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07.07.2022   № 658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9064:37 по ул. Шовгенова, 164 г. Майкоп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Ляпнев Сергей Александро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 «[4.4] - Магазины» использования земельного участка с кадастровым номером 01:08:0509064:37 по ул. Шовгенова, 164 г. Майкопа,                     площадью 269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09064:37 по ул. Шовгенова, 164 г. Майкопа находится в зоне застройки малоэтажными жилыми домами (Ж-МЗ). Разрешенный вид использования земельного участка «[4.4] - Магазины» является условно разрешенным видом использования зоны Ж-МЗ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0509064:37 по                       ул. Шовгенова, 164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Ляпневу С.А. разрешение на условно разрешенный вид использования земельного участка с кадастровым номером 01:08:0509064:37 по ул. Шовгенова, 164 г.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Ляпневу Сергею Александровичу </w:t>
      </w:r>
      <w:r>
        <w:rPr>
          <w:color w:val="000000"/>
          <w:szCs w:val="28"/>
        </w:rPr>
        <w:t>разрешение на условно разрешенный вид «[4.4] - Магазины» использования земельного участка с кадастровым номером 01:08:0509064:37 по ул. Шовгенова, 164              г. Майкопа, площадью 269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0509064:37 по ул. Шовгенова, 164 г. Майкопа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Исполняющий обязанности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Главы муниципального образования  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«Город Майкоп»                                                                            С.В. Стельмах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00:00Z</dcterms:created>
  <dc:creator>игорь</dc:creator>
  <dc:description/>
  <cp:keywords/>
  <dc:language>en-US</dc:language>
  <cp:lastModifiedBy>User</cp:lastModifiedBy>
  <cp:lastPrinted>2022-07-07T14:49:00Z</cp:lastPrinted>
  <dcterms:modified xsi:type="dcterms:W3CDTF">2022-07-08T07:00:00Z</dcterms:modified>
  <cp:revision>2</cp:revision>
  <dc:subject/>
  <dc:title>АДМИНИСТРАЦИЯ</dc:title>
</cp:coreProperties>
</file>